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орма заявления для участия без имеющегося опы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Ректору ГАОУ Д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нститут развит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Татарст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Р.Г.ХАМИТОВУ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en-US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контактный тел., эл. адрес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Прошу Вас рассмотреть мое заявление об участии в деятельности ГАОУ ДПО «Институт развития образования Республики Татарстан» (далее – Институт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направлению «</w:t>
      </w:r>
      <w:r>
        <w:rPr>
          <w:rFonts w:cs="Times New Roman" w:ascii="Times New Roman" w:hAnsi="Times New Roman"/>
          <w:sz w:val="26"/>
          <w:szCs w:val="26"/>
        </w:rPr>
        <w:t xml:space="preserve">Научно-методическое и организационно-методическое обеспечение инновационных форм, методов, технологий непрерывного профессионального развития руководящих и педагогических работников системы образования Республики Татарстан» (далее - РИП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 теме: 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180" w:hanging="18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ма должна соответствовать направлению республиканской инновационной площадк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например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распространение и внедрение инновационного педагогического опыта учителя, управление образовательной организацией, эффективный опыт использования современных образовательных технологий, развитие профессиональных компетенций по проблемам воспитания в условиях школьной методической служб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Обязуюсь осуществлять деятельность в рамках РИП и ежегодно предоставлять отчет по установленной форме об инновационной деятельности по выбранной м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__»_________20_____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/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2:00Z</dcterms:created>
  <dc:creator>шд</dc:creator>
  <dc:description/>
  <cp:keywords/>
  <dc:language>en-US</dc:language>
  <cp:lastModifiedBy>irort</cp:lastModifiedBy>
  <cp:lastPrinted>2015-11-11T15:56:00Z</cp:lastPrinted>
  <dcterms:modified xsi:type="dcterms:W3CDTF">2015-11-11T14:06:00Z</dcterms:modified>
  <cp:revision>10</cp:revision>
  <dc:subject/>
  <dc:title/>
</cp:coreProperties>
</file>